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博联电力工程有限公司施工工器具清单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0"/>
        <w:gridCol w:w="1371"/>
        <w:gridCol w:w="1764"/>
        <w:gridCol w:w="1058"/>
        <w:gridCol w:w="2062"/>
        <w:gridCol w:w="7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器具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液压搬运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滑轮撬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座挂式放线滑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单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滑轮拉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¢</w:t>
            </w:r>
            <w:r>
              <w:rPr>
                <w:rFonts w:eastAsia="Times New Roma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两头带挂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起吊专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断路器吊绳（配小</w:t>
            </w:r>
            <w:r>
              <w:rPr>
                <w:rFonts w:cs="Calibri" w:eastAsia="Times New Roman"/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>U</w:t>
            </w:r>
            <w:r>
              <w:rPr>
                <w:rFonts w:eastAsia="Times New Roman" w:ascii="Times New Roman" w:hAnsi="Times New Roma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8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双横担（起吊滑轮座架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L60*6*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可借用线路横担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横担吊架撑铁、对分包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含螺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临时使用，用完拆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液压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0-240</w:t>
            </w:r>
            <w:r>
              <w:rPr>
                <w:rFonts w:ascii="宋体;SimSun" w:hAnsi="宋体;SimSun" w:cs="宋体;SimSun"/>
                <w:szCs w:val="21"/>
              </w:rPr>
              <w:t>压模全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铁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小铁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挖土铁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缆剥皮工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液化气火焰喷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工刀（美工刀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老虎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活口扳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黑色棘轮扳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小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开口棘轮扳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小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螺丝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号</w:t>
            </w:r>
            <w:r>
              <w:rPr>
                <w:rFonts w:cs="Calibri" w:eastAsia="Times New Roman"/>
                <w:szCs w:val="21"/>
              </w:rPr>
              <w:t>“—”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0"/>
        <w:gridCol w:w="1371"/>
        <w:gridCol w:w="1764"/>
        <w:gridCol w:w="1058"/>
        <w:gridCol w:w="2062"/>
        <w:gridCol w:w="7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器具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螺丝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号</w:t>
            </w:r>
            <w:r>
              <w:rPr>
                <w:rFonts w:cs="Calibri" w:eastAsia="Times New Roman"/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>+</w:t>
            </w:r>
            <w:r>
              <w:rPr>
                <w:rFonts w:eastAsia="Times New Roman" w:ascii="Times New Roman" w:hAnsi="Times New Roma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小螺丝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试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绝缘摇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500V/2500M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高压直流发生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60K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电源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保持电量充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万用电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接地电阻测试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试验接地引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实验室专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登杆工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杆</w:t>
            </w:r>
            <w:r>
              <w:rPr>
                <w:rFonts w:eastAsia="Times New Roman"/>
                <w:szCs w:val="21"/>
              </w:rPr>
              <w:t>/400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含脚扣、保险带、保险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登杆工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脚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险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提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15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穿管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尼龙牵引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16 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40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尼龙牵引绳（带放线架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2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缆牵引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_______</w:t>
            </w:r>
            <w:r>
              <w:rPr>
                <w:rFonts w:eastAsia="Times New Roman"/>
                <w:szCs w:val="21"/>
              </w:rPr>
              <w:t>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牵引连接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钢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含备用锯条</w:t>
            </w: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含焊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源线（带插座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单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三相四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器具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缆坑口滑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缆管口滑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¢</w:t>
            </w:r>
            <w:r>
              <w:rPr>
                <w:rFonts w:eastAsia="Times New Roman"/>
                <w:szCs w:val="21"/>
              </w:rPr>
              <w:t>150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缆转角滑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锤冲击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含各种冲击钻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机械开孔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大剪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剪断扁铁、铁丝专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棘轮电缆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4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缆专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角磨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切割片、角磨片各</w:t>
            </w:r>
            <w:r>
              <w:rPr>
                <w:rFonts w:eastAsia="Times New Roman"/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照明工作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夜晚作业备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保持电量充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绝缘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0K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试验合格有限期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绝缘手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2K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试验合格有限期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高压操作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35K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试验合格有限期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接地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0K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试验合格有限期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高压验电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0K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试验合格有限期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飞机电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¢</w:t>
            </w:r>
            <w:r>
              <w:rPr>
                <w:rFonts w:eastAsia="Times New Roma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Times New Roman" w:cs="宋体;SimSun" w:ascii="宋体;SimSun" w:hAnsi="宋体;SimSun"/>
                <w:szCs w:val="21"/>
              </w:rPr>
              <w:t>¢</w:t>
            </w:r>
            <w:r>
              <w:rPr>
                <w:rFonts w:eastAsia="Times New Roman"/>
                <w:szCs w:val="21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博联施工常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对讲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千斤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校正柜子备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方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常用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枕垫、校正柜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工作手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白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器具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铁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>10#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>2K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纯净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Cs w:val="21"/>
              </w:rPr>
              <w:t>大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施工饮用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次性纸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施工饮用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热水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≈</w:t>
            </w:r>
            <w:r>
              <w:rPr>
                <w:rFonts w:eastAsia="Times New Roman"/>
                <w:szCs w:val="21"/>
              </w:rPr>
              <w:t>220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施工饮用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圆钢或者钢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¢</w:t>
            </w:r>
            <w:r>
              <w:rPr>
                <w:rFonts w:eastAsia="Times New Roman"/>
                <w:szCs w:val="21"/>
              </w:rPr>
              <w:t>16-25mm*2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滑动配电柜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油发电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2K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含插座电源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全围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5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绝缘围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两端带</w:t>
            </w:r>
            <w:r>
              <w:rPr>
                <w:rFonts w:cs="Calibri" w:eastAsia="Times New Roman"/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>U</w:t>
            </w:r>
            <w:r>
              <w:rPr>
                <w:rFonts w:eastAsia="Times New Roman" w:ascii="Times New Roman" w:hAnsi="Times New Roma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平锉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头专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动扳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128TV16000ma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/17/18/19/20/21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22*7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>22*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所有参加现场施工人员一律穿工作服、带安全帽、穿绝缘鞋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2:00Z</dcterms:created>
  <dc:creator>Administrator</dc:creator>
  <dc:description/>
  <cp:keywords/>
  <dc:language>en-US</dc:language>
  <cp:lastModifiedBy>Sky123.Org</cp:lastModifiedBy>
  <dcterms:modified xsi:type="dcterms:W3CDTF">2017-05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